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LTON PUBLIC CEMETERY</w:t>
      </w:r>
    </w:p>
    <w:p>
      <w:pPr>
        <w:pStyle w:val="Heading"/>
        <w:rPr/>
      </w:pPr>
      <w:r>
        <w:rPr/>
        <w:t>Memorial Perm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ale of Fe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ffective 1 July 2024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http://www.health.vic.gov.au/cemeteries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327"/>
        <w:gridCol w:w="1317"/>
      </w:tblGrid>
      <w:tr>
        <w:trPr>
          <w:tblHeader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EMORIAL PERMIT FE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Fe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Use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Inscrip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or Renovation Work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ingle Grave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 xml:space="preserve">Major Renovation Work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ngle Grav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jor Renovation Work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ach additional contiguous grave forming the same monumen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ew Headstone and Base with Existing Foundation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ingle Grav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w Headstone and Base with Existing Foundation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ach additional contiguous grave forming the same monumen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w Headstone and Base without Existing Foundation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ngle Grav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w Headstone and Base without Existing Foundation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ach additional contiguous grave forming the same monumen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 xml:space="preserve">New Monument with Existing Foundation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ngle Grav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2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w Monument with Existing Foundation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ach additional contiguous grave forming the same monumen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ew Monument without Existing Foundation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ingle Grav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 xml:space="preserve">New Monument without Existing Foundation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ach additional contiguous grave forming the same monumen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ypt Shutter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y of Approved produc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3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 xml:space="preserve">Affixing Bronze and or Granite Panel or Other Base by External Supplier – To an above ground cremation memorial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(excludes $145 for concrete rest/spacing block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keepNext w:val="true"/>
              <w:keepLines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 xml:space="preserve">Affixing Bronze and or Granite Panel or Other Base by External Supplier – On an in ground cremation memorial </w:t>
            </w:r>
          </w:p>
          <w:p>
            <w:pPr>
              <w:pStyle w:val="DHSText10pt"/>
              <w:keepNext w:val="true"/>
              <w:keepLines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xcludes $145 for concrete rest/spacing block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Affixing Bronze and or Granite Panel or Other Base by External Supplier – On a lawn grave or lawn beam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xcludes $145 for concrete rest/spacing block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ffixing Bronze Externally Supplied Plaque and or Granite Panel or other Base by Cemetery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ffixing or installation or placement fe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 xml:space="preserve">Affixing Bronze Externally Supplied Plaque and or Granite Panel or other Base by Cemetery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pply of concrete rest, spacing block or other necessary bas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Fees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ekend or Public Holiday Access (0-4 hours inclusive)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or memorial installation with prior approval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Fees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ekend or Public Holiday Access (4+ hours within a given day inclusive)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or memorial installation with prior approval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2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Fees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pplication for second and for each additional inspection for Monument   </w:t>
            </w:r>
          </w:p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mpletion Certific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Copy or re-issue of certificate previously issued, 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.g. cremation or interment deed, Right of Intermen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ee charged to cover the costs associated with providing the information, copies or extracts from cemetery trust records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Text10pt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orialisation - Vas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$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30" w:right="330" w:hanging="0"/>
        <w:rPr/>
      </w:pPr>
      <w:r>
        <w:rPr>
          <w:i/>
          <w:iCs/>
        </w:rPr>
        <w:t xml:space="preserve">* </w:t>
      </w:r>
      <w:r>
        <w:rPr>
          <w:b/>
          <w:i/>
          <w:iCs/>
        </w:rPr>
        <w:t>Melton City Council has adopted the Victorian Government Department of Human Services (DHS) Memorial Permit Fee model.</w:t>
      </w:r>
    </w:p>
    <w:sectPr>
      <w:type w:val="nextPage"/>
      <w:pgSz w:w="12240" w:h="15840"/>
      <w:pgMar w:left="880" w:right="910" w:gutter="0" w:header="0" w:top="1440" w:footer="0" w:bottom="11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SText10pt">
    <w:name w:val="DHS Text 10pt"/>
    <w:basedOn w:val="Normal"/>
    <w:qFormat/>
    <w:pPr>
      <w:widowControl w:val="false"/>
      <w:overflowPunct w:val="false"/>
      <w:autoSpaceDE w:val="false"/>
      <w:textAlignment w:val="baseline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60"/>
      <w:ind w:left="-880" w:right="-9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2:23:00Z</dcterms:created>
  <dc:creator>tracys</dc:creator>
  <dc:description/>
  <cp:keywords/>
  <dc:language>en-US</dc:language>
  <cp:lastModifiedBy>Karen Lee</cp:lastModifiedBy>
  <cp:lastPrinted>2013-06-25T13:15:00Z</cp:lastPrinted>
  <dcterms:modified xsi:type="dcterms:W3CDTF">2024-02-21T23:15:00Z</dcterms:modified>
  <cp:revision>5</cp:revision>
  <dc:subject/>
  <dc:title>MEMORIAL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>tracys</vt:lpwstr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>MEMORIAL PERMIT</vt:lpwstr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r8>1</vt:r8>
  </property>
</Properties>
</file>