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9220</wp:posOffset>
            </wp:positionH>
            <wp:positionV relativeFrom="paragraph">
              <wp:posOffset>638810</wp:posOffset>
            </wp:positionV>
            <wp:extent cx="5327650" cy="2511425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2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0" cy="2511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81610</wp:posOffset>
            </wp:positionH>
            <wp:positionV relativeFrom="paragraph">
              <wp:posOffset>639445</wp:posOffset>
            </wp:positionV>
            <wp:extent cx="5328285" cy="2512060"/>
            <wp:effectExtent l="0" t="0" r="0" b="0"/>
            <wp:wrapNone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9" r="-6" b="287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8285" cy="2512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166360</wp:posOffset>
                </wp:positionH>
                <wp:positionV relativeFrom="paragraph">
                  <wp:posOffset>-153670</wp:posOffset>
                </wp:positionV>
                <wp:extent cx="635" cy="75349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e5b8b7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406.8pt;margin-top:-12.1pt;width:0pt;height:0pt" type="_x0000_t32">
                <v:stroke color="#e5b8b7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189220</wp:posOffset>
                </wp:positionH>
                <wp:positionV relativeFrom="paragraph">
                  <wp:posOffset>-448945</wp:posOffset>
                </wp:positionV>
                <wp:extent cx="5332730" cy="15119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1512000"/>
                          <a:chOff x="0" y="0"/>
                          <a:chExt cx="533268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332680" cy="15120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21280" y="678960"/>
                            <a:ext cx="4730760" cy="8244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alibri" w:cs="Century Gothic"/>
                                  <w:color w:val="FFFFFF"/>
                                  <w:lang w:val="en-US" w:bidi="ar-SA"/>
                                </w:rPr>
                                <w:t>Melton City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284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56"/>
                                  <w:rFonts w:ascii="Century Gothic" w:hAnsi="Century Gothic" w:eastAsia="Calibri" w:cs="Century Gothic"/>
                                  <w:color w:val="FFFFFF"/>
                                  <w:lang w:val="en-US" w:bidi="ar-SA"/>
                                </w:rPr>
                                <w:t>Neighbours’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8.6pt;margin-top:-35.35pt;width:419.9pt;height:119.05pt" coordorigin="8172,-707" coordsize="8398,238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2d5492" stroked="f" o:allowincell="f" style="position:absolute;left:8172;top:-707;width:8397;height:2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  <v:shape id="shape_0" fillcolor="#2d5492" stroked="f" o:allowincell="f" style="position:absolute;left:8993;top:362;width:7449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alibri" w:cs="Century Gothic"/>
                            <w:color w:val="FFFFFF"/>
                            <w:lang w:val="en-US" w:bidi="ar-SA"/>
                          </w:rPr>
                          <w:t>Melton City Counc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284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56"/>
                            <w:rFonts w:ascii="Century Gothic" w:hAnsi="Century Gothic" w:eastAsia="Calibri" w:cs="Century Gothic"/>
                            <w:color w:val="FFFFFF"/>
                            <w:lang w:val="en-US" w:bidi="ar-SA"/>
                          </w:rPr>
                          <w:t>Neighbours’ Network</w:t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04165</wp:posOffset>
                </wp:positionH>
                <wp:positionV relativeFrom="paragraph">
                  <wp:posOffset>-456565</wp:posOffset>
                </wp:positionV>
                <wp:extent cx="5455285" cy="15119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55440" cy="1512000"/>
                          <a:chOff x="0" y="0"/>
                          <a:chExt cx="5455440" cy="1512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5455440" cy="15120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44400" y="678960"/>
                            <a:ext cx="4730760" cy="8244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Century Gothic" w:hAnsi="Century Gothic" w:eastAsia="Calibri" w:cs="Century Gothic"/>
                                  <w:color w:val="FFFFFF"/>
                                  <w:lang w:val="en-US" w:bidi="ar-SA"/>
                                </w:rPr>
                                <w:t>Melton City Council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ind w:right="142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56"/>
                                  <w:szCs w:val="22"/>
                                  <w:rFonts w:ascii="Century Gothic" w:hAnsi="Century Gothic" w:eastAsia="Calibri" w:cs="Century Gothic"/>
                                  <w:color w:val="FFFFFF"/>
                                  <w:lang w:val="en-US" w:bidi="ar-SA"/>
                                </w:rPr>
                                <w:t>Neighbours’ Network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3.95pt;margin-top:-35.95pt;width:429.55pt;height:119.05pt" coordorigin="-479,-719" coordsize="8591,2381">
                <v:shape id="shape_0" fillcolor="#2d5492" stroked="f" o:allowincell="f" style="position:absolute;left:-479;top:-719;width:8590;height:2380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  <v:shape id="shape_0" fillcolor="#2d5492" stroked="f" o:allowincell="f" style="position:absolute;left:536;top:350;width:7449;height:1297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32"/>
                            <w:szCs w:val="22"/>
                            <w:rFonts w:ascii="Century Gothic" w:hAnsi="Century Gothic" w:eastAsia="Calibri" w:cs="Century Gothic"/>
                            <w:color w:val="FFFFFF"/>
                            <w:lang w:val="en-US" w:bidi="ar-SA"/>
                          </w:rPr>
                          <w:t>Melton City Council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ind w:right="142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56"/>
                            <w:szCs w:val="22"/>
                            <w:rFonts w:ascii="Century Gothic" w:hAnsi="Century Gothic" w:eastAsia="Calibri" w:cs="Century Gothic"/>
                            <w:color w:val="FFFFFF"/>
                            <w:lang w:val="en-US" w:bidi="ar-SA"/>
                          </w:rPr>
                          <w:t>Neighbours’ Network</w:t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81610</wp:posOffset>
                </wp:positionH>
                <wp:positionV relativeFrom="paragraph">
                  <wp:posOffset>6400800</wp:posOffset>
                </wp:positionV>
                <wp:extent cx="5332730" cy="98234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982440"/>
                          <a:chOff x="0" y="0"/>
                          <a:chExt cx="5332680" cy="982440"/>
                        </a:xfrm>
                      </wpg:grpSpPr>
                      <pic:pic xmlns:pic="http://schemas.openxmlformats.org/drawingml/2006/picture">
                        <pic:nvPicPr>
                          <pic:cNvPr id="0" name="Picture 2" descr="C:\Users\estherc\Desktop\Melton ColourLogoRGB.jpg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4500720" y="0"/>
                            <a:ext cx="7200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9440"/>
                            <a:ext cx="5332680" cy="5130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6560" y="63360"/>
                            <a:ext cx="2447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W: melton.vic.gov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P: 9747 7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3pt;margin-top:504pt;width:419.9pt;height:77.35pt" coordorigin="-286,10080" coordsize="8398,154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2" stroked="f" o:allowincell="f" style="position:absolute;left:6802;top:10080;width:1133;height:653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fillcolor="#2d5492" stroked="f" o:allowincell="f" style="position:absolute;left:-286;top:10819;width:8397;height:8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  <v:shape id="shape_0" stroked="f" o:allowincell="f" style="position:absolute;left:2858;top:10180;width:385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W: melton.vic.gov.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P: 9747 7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179695</wp:posOffset>
                </wp:positionH>
                <wp:positionV relativeFrom="paragraph">
                  <wp:posOffset>6398895</wp:posOffset>
                </wp:positionV>
                <wp:extent cx="5332730" cy="98234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2680" cy="982440"/>
                          <a:chOff x="0" y="0"/>
                          <a:chExt cx="5332680" cy="982440"/>
                        </a:xfrm>
                      </wpg:grpSpPr>
                      <pic:pic xmlns:pic="http://schemas.openxmlformats.org/drawingml/2006/picture">
                        <pic:nvPicPr>
                          <pic:cNvPr id="1" name="Picture 2" descr="C:\Users\estherc\Desktop\Melton ColourLogoRGB.jpg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4417560" y="0"/>
                            <a:ext cx="720000" cy="415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469440"/>
                            <a:ext cx="5332680" cy="513000"/>
                          </a:xfrm>
                          <a:prstGeom prst="rect">
                            <a:avLst/>
                          </a:prstGeom>
                          <a:solidFill>
                            <a:srgbClr val="2d5492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13400" y="63360"/>
                            <a:ext cx="2447280" cy="377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W: melton.vic.gov.a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0" w:lineRule="auto" w:line="24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Century Gothic" w:hAnsi="Century Gothic" w:eastAsia="Calibri" w:cs="Century Gothic"/>
                                  <w:color w:val="auto"/>
                                  <w:lang w:val="en-US" w:bidi="ar-SA"/>
                                </w:rPr>
                                <w:t>P: 9747 72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07.85pt;margin-top:503.85pt;width:419.9pt;height:77.35pt" coordorigin="8157,10077" coordsize="8398,1547">
                <v:shape id="shape_0" ID="Picture 2" stroked="f" o:allowincell="f" style="position:absolute;left:15114;top:10077;width:1133;height:653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shape id="shape_0" fillcolor="#2d5492" stroked="f" o:allowincell="f" style="position:absolute;left:8157;top:10816;width:8397;height:807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#d2ab6d"/>
                  <v:stroke color="#3465a4" joinstyle="round" endcap="flat"/>
                  <w10:wrap type="none"/>
                </v:shape>
                <v:shape id="shape_0" stroked="f" o:allowincell="f" style="position:absolute;left:11170;top:10177;width:3853;height:59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W: melton.vic.gov.au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0" w:lineRule="auto" w:line="240"/>
                          <w:jc w:val="right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Century Gothic" w:hAnsi="Century Gothic" w:eastAsia="Calibri" w:cs="Century Gothic"/>
                            <w:color w:val="auto"/>
                            <w:lang w:val="en-US" w:bidi="ar-SA"/>
                          </w:rPr>
                          <w:t>P: 9747 72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290</wp:posOffset>
                </wp:positionH>
                <wp:positionV relativeFrom="paragraph">
                  <wp:posOffset>3239135</wp:posOffset>
                </wp:positionV>
                <wp:extent cx="5147945" cy="308483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3084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>
                                <w:rFonts w:ascii="Century Gothic" w:hAnsi="Century Gothic" w:cs="Century Gothic"/>
                                <w:color w:val="2D5492"/>
                                <w:sz w:val="28"/>
                                <w:szCs w:val="26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color w:val="2D5492"/>
                                <w:sz w:val="28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5492"/>
                                <w:sz w:val="28"/>
                                <w:szCs w:val="26"/>
                              </w:rPr>
                              <w:t xml:space="preserve">f you’d like to get to know your neighbours better, develop stronger community links, and feel a greater sense of security in your neighbourhood, then this is the network for you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 join, complete the form below and return it to: </w:t>
                            </w:r>
                          </w:p>
                          <w:p>
                            <w:pPr>
                              <w:pStyle w:val="Normal"/>
                              <w:ind w:firstLine="284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erdeep Thapar (Community Planning), PO Box 21 Melton Vic 333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ddress: 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hone: 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mail: 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For more information, call 0439 327 716 or email: inderdeept@melton.vic.gov.a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42.9pt;mso-wrap-distance-left:9.05pt;mso-wrap-distance-right:9.05pt;mso-wrap-distance-top:0pt;mso-wrap-distance-bottom:0pt;margin-top:255.05pt;mso-position-vertical-relative:text;margin-left:-2.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>
                          <w:rFonts w:ascii="Century Gothic" w:hAnsi="Century Gothic" w:cs="Century Gothic"/>
                          <w:color w:val="2D5492"/>
                          <w:sz w:val="28"/>
                          <w:szCs w:val="26"/>
                        </w:rPr>
                      </w:pPr>
                      <w:r>
                        <w:rPr>
                          <w:rFonts w:cs="Century Gothic" w:ascii="Century Gothic" w:hAnsi="Century Gothic"/>
                          <w:color w:val="2D5492"/>
                          <w:sz w:val="28"/>
                          <w:szCs w:val="26"/>
                          <w:lang w:val="en-US" w:eastAsia="en-US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color w:val="2D5492"/>
                          <w:sz w:val="28"/>
                          <w:szCs w:val="26"/>
                        </w:rPr>
                        <w:t xml:space="preserve">f you’d like to get to know your neighbours better, develop stronger community links, and feel a greater sense of security in your neighbourhood, then this is the network for you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 join, complete the form below and return it to: </w:t>
                      </w:r>
                    </w:p>
                    <w:p>
                      <w:pPr>
                        <w:pStyle w:val="Normal"/>
                        <w:ind w:firstLine="284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derdeep Thapar (Community Planning), PO Box 21 Melton Vic 3337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Name: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ddress: 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hone: 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mail: 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For more information, call 0439 327 716 or email: inderdeept@melton.vic.gov.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297805</wp:posOffset>
                </wp:positionH>
                <wp:positionV relativeFrom="paragraph">
                  <wp:posOffset>3239135</wp:posOffset>
                </wp:positionV>
                <wp:extent cx="5147945" cy="310070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7945" cy="3100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color w:val="2D5492"/>
                                <w:sz w:val="28"/>
                                <w:szCs w:val="26"/>
                                <w:lang w:val="en-US" w:eastAsia="en-US"/>
                              </w:rPr>
                              <w:t>I</w:t>
                            </w:r>
                            <w:r>
                              <w:rPr>
                                <w:rFonts w:cs="Century Gothic" w:ascii="Century Gothic" w:hAnsi="Century Gothic"/>
                                <w:color w:val="2D5492"/>
                                <w:sz w:val="28"/>
                                <w:szCs w:val="26"/>
                              </w:rPr>
                              <w:t xml:space="preserve">f you’d like to get to know your neighbours better, develop stronger community links, and feel a greater sense of security in your neighbourhood, then this is the network for you!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To join, complete the form below and return it to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Inderdeep Thapar (Community Planning) PO Box 21 Melton Vic 3337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>Name: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Address: 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Phone: </w:t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entury Gothic" w:hAnsi="Century Gothic" w:cs="Century Gothic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</w:rPr>
                              <w:t xml:space="preserve">Email: </w:t>
                              <w:tab/>
                              <w:tab/>
                              <w:t>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Century Gothic" w:ascii="Century Gothic" w:hAnsi="Century Gothic"/>
                                <w:sz w:val="20"/>
                              </w:rPr>
                              <w:t xml:space="preserve">For more information, call 0439 327 716 or email: inderdeept@melton.vic.gov.au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5.35pt;height:244.15pt;mso-wrap-distance-left:9.05pt;mso-wrap-distance-right:9.05pt;mso-wrap-distance-top:0pt;mso-wrap-distance-bottom:0pt;margin-top:255.05pt;mso-position-vertical-relative:text;margin-left:417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/>
                        <w:rPr/>
                      </w:pPr>
                      <w:r>
                        <w:rPr>
                          <w:rFonts w:cs="Century Gothic" w:ascii="Century Gothic" w:hAnsi="Century Gothic"/>
                          <w:color w:val="2D5492"/>
                          <w:sz w:val="28"/>
                          <w:szCs w:val="26"/>
                          <w:lang w:val="en-US" w:eastAsia="en-US"/>
                        </w:rPr>
                        <w:t>I</w:t>
                      </w:r>
                      <w:r>
                        <w:rPr>
                          <w:rFonts w:cs="Century Gothic" w:ascii="Century Gothic" w:hAnsi="Century Gothic"/>
                          <w:color w:val="2D5492"/>
                          <w:sz w:val="28"/>
                          <w:szCs w:val="26"/>
                        </w:rPr>
                        <w:t xml:space="preserve">f you’d like to get to know your neighbours better, develop stronger community links, and feel a greater sense of security in your neighbourhood, then this is the network for you!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To join, complete the form below and return it to: 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>Inderdeep Thapar (Community Planning) PO Box 21 Melton Vic 3337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entury Gothic" w:ascii="Century Gothic" w:hAnsi="Century Gothic"/>
                        </w:rPr>
                        <w:t>Name: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Address: 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Phone: </w:t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rFonts w:ascii="Century Gothic" w:hAnsi="Century Gothic" w:cs="Century Gothic"/>
                        </w:rPr>
                      </w:pPr>
                      <w:r>
                        <w:rPr>
                          <w:rFonts w:cs="Century Gothic" w:ascii="Century Gothic" w:hAnsi="Century Gothic"/>
                        </w:rPr>
                        <w:t xml:space="preserve">Email: </w:t>
                        <w:tab/>
                        <w:tab/>
                        <w:t>_________________________________________________________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>
                          <w:rFonts w:cs="Century Gothic" w:ascii="Century Gothic" w:hAnsi="Century Gothic"/>
                          <w:sz w:val="20"/>
                        </w:rPr>
                        <w:t xml:space="preserve">For more information, call 0439 327 716 or email: inderdeept@melton.vic.gov.au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3T01:26:00Z</dcterms:created>
  <dc:creator>Steven</dc:creator>
  <dc:description/>
  <cp:keywords/>
  <dc:language>en-US</dc:language>
  <cp:lastModifiedBy>Inderdeept</cp:lastModifiedBy>
  <cp:lastPrinted>2014-12-30T14:27:00Z</cp:lastPrinted>
  <dcterms:modified xsi:type="dcterms:W3CDTF">2015-07-03T07:05:00Z</dcterms:modified>
  <cp:revision>5</cp:revision>
  <dc:subject/>
  <dc:title/>
</cp:coreProperties>
</file>